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ttps://polazna-med.ru/dispanserizatsiya/dispanserizatsiyaИТОГИ ПРОВЕДЕНИЯ ДИСПАНСЕРИЗ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6 мес. 2024  г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 первого полугодия 2024 года в ГБУЗ ПК «Полазненская РБ»  диспансеризацию определенных групп взрослого населения прошли 4483 человека, что составило 61,1% от запланированного 7338 человек, углубленную диспансеризацию  прошли 1219 человек — 155,0% от запланированного 787 человек, профилактические медицинские осмотры прошли 488 человек, что составило 35,2% от запланированных 1385 человек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 работающих граждан, прошедших диспансеризацию 1388 человек, 31,0% от общего числа прошедших ДВ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е   трудоспособного возраста завершили диспансеризацию - 1585 человек, это   61,6% от годового плана 2575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результатам проведенных исследований в рамках диспансериза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,4% от прошедших диспансеризацию признаны практически здоровыми (1 группа здоровья)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,6 % хронических неинфекционных заболеваний нет, но зато есть определенные факторы, которые могут привести к их появлению (2 группа здоровья)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88 % имеют хронические неинфекционные заболевания (3 группа здоровья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о на 2 этап для дообследования 1622 челове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факторов риска развития хронических неинфекционных заболеваний наиболее часто встречаются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иперхолестеринемия (повышенный уровень холестерина в крови) выявлена у 29,8 % это 1335 человек, прошедших профилактический медицинский осмотр и ДВН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циональное питание (1009 человек, 22,5 % обследованных)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рение (974 человека, 21,7% обследованных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быточная масса тела (972 человека,  21,6% обследованных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зкая физическая активность (518 человек, 11,6% обследованных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других у жителей  выявляются болезни сердечно-сосудистой системы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прошедших  ДВН и ПМО 32</w:t>
      </w:r>
      <w:r>
        <w:rPr>
          <w:rFonts w:cs="Times New Roman" w:ascii="Times New Roman" w:hAnsi="Times New Roman"/>
          <w:sz w:val="28"/>
          <w:szCs w:val="28"/>
        </w:rPr>
        <w:t xml:space="preserve">% (1006) имеют болезни системы кровообращения, из них впервые было выявлено 25 случае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выявлено  5 случаев  сахарного диабета, 1  случай заболеваний   бронхолегочной системы ,  3 случая  заболеваний   желудочно-кишечного тракта, в том числе  1  случай  острой язвенной болезни желудка, злокачественные новообразования 2 случа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в ходе обследований уделяется раннему выявлению онкологических заболеваний, в объем исследований ДВН добавлен онкологический скрининг против 7 групп злокачественных новообразований. В первую очередь исследования направлены на раннее выявление рака кожи, молочной железы, шейки матки, колоректального рака, рака желудка, рака предстательной железы и рака легки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прошедших в 2023 году диспансеризацию имеют злокачественные новообразования 32 человека, из них впервые выявлен рак у 2 человек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О молочных желез — 1  человек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О прямой кишки  -  1  челове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инаем, что диспансеризация определенных групп взрослого населения - это комплекс профилактических мероприятий, который включает в себя как плановый медицинский осмотр, так и ряд дополнительных методов обследов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ансеризация особенно важна людям после 40 лет. В это время начинают увеличиваться сердечно-сосудистые риски, кроме того, с возрастом повышается риск онкологии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рофилактических мероприятий вне зависимости от возраста Вам будут предложены различные программы обследования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пройти диспансеризацию могут граждане, которые появились на свет в 1985, 1988, 1991, 1994, 1997, 2000, 2003 или 2006 годах, а также все граждане, чей год рождения 1984 и старш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before="28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Пройти диспансеризацию взрослого населения Вы можете </w:t>
      </w:r>
      <w:r>
        <w:rPr>
          <w:rFonts w:cs="Times New Roman" w:ascii="Times New Roman" w:hAnsi="Times New Roman"/>
          <w:sz w:val="28"/>
          <w:szCs w:val="28"/>
        </w:rPr>
        <w:t xml:space="preserve">в ГБУЗ ПК «ПРБ» по адресу: р.п.Полазна,  ул. Больничная, здание 11, корпус 6, кабинет ДВН № 2035, №2032. </w:t>
      </w:r>
    </w:p>
    <w:p>
      <w:pPr>
        <w:pStyle w:val="TextBody"/>
        <w:shd w:fill="FFFFFF" w:val="clear"/>
        <w:spacing w:lineRule="auto" w:line="240" w:before="28" w:after="0"/>
        <w:rPr/>
      </w:pPr>
      <w:r>
        <w:rPr>
          <w:rFonts w:cs="Times New Roman" w:ascii="Times New Roman" w:hAnsi="Times New Roman"/>
          <w:sz w:val="28"/>
          <w:szCs w:val="28"/>
        </w:rPr>
        <w:t>Режим работы: Понедельник-пятница: с 08.00 до 19.00 час.</w:t>
      </w:r>
    </w:p>
    <w:p>
      <w:pPr>
        <w:pStyle w:val="TextBody"/>
        <w:shd w:fill="FFFFFF" w:val="clear"/>
        <w:spacing w:lineRule="auto" w:line="240" w:before="2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: с 08.00 до 15.00 час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о предварительной записи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телефону единого центра записи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22,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елефону поликлиники   7-51-50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портал ЕПГУ Госуслуги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ез интернет-сайт https://k-vrachu.ru,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инфомат в холле поликлиники,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bookmarkStart w:id="0" w:name="__DdeLink__329_252212945211"/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через участкового врача-терапевта.</w:t>
      </w:r>
      <w:bookmarkEnd w:id="0"/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 xml:space="preserve">Имеется возможность пройти диспансеризацию за один день. 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илактического медицинского осмотра, первого этапа диспансеризации, в отделении медицинской профилактики занимает 60 мину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делай шаг на встречу здоровью. Пройди диспансеризацию!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Arial"/>
    <w:charset w:val="01"/>
    <w:family w:val="roman"/>
    <w:pitch w:val="default"/>
  </w:font>
  <w:font w:name="OpenSymbol">
    <w:altName w:val="Arial Unicode MS"/>
    <w:charset w:val="01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5"/>
        </w:tabs>
        <w:ind w:left="805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◦"/>
      <w:lvlJc w:val="left"/>
      <w:pPr>
        <w:tabs>
          <w:tab w:val="num" w:pos="1165"/>
        </w:tabs>
        <w:ind w:left="116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25"/>
        </w:tabs>
        <w:ind w:left="152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85"/>
        </w:tabs>
        <w:ind w:left="188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45"/>
        </w:tabs>
        <w:ind w:left="224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05"/>
        </w:tabs>
        <w:ind w:left="260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65"/>
        </w:tabs>
        <w:ind w:left="296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25"/>
        </w:tabs>
        <w:ind w:left="332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85"/>
        </w:tabs>
        <w:ind w:left="3685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Astra Serif;Arial" w:hAnsi="PT Astra Serif;Arial" w:eastAsia="Tahoma" w:cs="Noto Sans Devanagari;Calibr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b w:val="false"/>
      <w:sz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ahoma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Calib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36"/>
      <w:jc w:val="both"/>
    </w:pPr>
    <w:rPr>
      <w:sz w:val="25"/>
      <w:szCs w:val="25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26:00Z</dcterms:created>
  <dc:creator>User</dc:creator>
  <dc:description/>
  <cp:keywords/>
  <dc:language>en-US</dc:language>
  <cp:lastModifiedBy>User</cp:lastModifiedBy>
  <cp:lastPrinted>2024-09-04T11:17:00Z</cp:lastPrinted>
  <dcterms:modified xsi:type="dcterms:W3CDTF">2024-09-06T06:26:00Z</dcterms:modified>
  <cp:revision>2</cp:revision>
  <dc:subject/>
  <dc:title/>
</cp:coreProperties>
</file>