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ПРОВЕДЕНИЯ ДИСПАНСЕР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2024  г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 года 2024 года в ГБУЗ ПК «Полазненская РБ»  диспансеризацию определенных групп взрослого населения прошли 7668 человека, что составило 100,5% от запланированного 7633 человек, углубленную диспансеризацию  прошли 2030 человек — 258% от запланированного 787 человек, профилактические медицинские осмотры прошли 846 человек, что составило 61,1% от запланированных 1385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работающих граждан, прошедших диспансеризацию 2618 человек, 34,1% от общего числа прошедших ДВ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   трудоспособного возраста завершили диспансеризацию - 3144 человек, это   1222,1% от годового плана 257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зультатам проведенных исследований в рамках диспансер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,4% от прошедших диспансеризацию признаны практически здоровыми (1 группа здоровья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,3 % хронических неинфекционных заболеваний нет, но зато есть определенные факторы, которые могут привести к их появлению (2 группа здоровья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3 % имеют хронические неинфекционные заболевания (3 группа здоровь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на 2 этап для дообследования 2733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факторов риска развития хронических неинфекционных заболеваний наиболее часто встреча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холестеринемия (повышенный уровень холестерина в крови) выявлена у 32,7 % это 2510 человек, прошедших профилактический медицинский осмотр и ДВ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питание (1830 человек, 24 % обследованных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ение (1685 человека, 22% обследованных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ыточная масса тела (1738 человека,  22,7% обследованных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физическая активность (958 человек, 1,5% обследованны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других у жителей  выявляются болезни сердечно-сосудистой систе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рошедших  ДВН и ПМО 25</w:t>
      </w:r>
      <w:r>
        <w:rPr>
          <w:rFonts w:cs="Times New Roman" w:ascii="Times New Roman" w:hAnsi="Times New Roman"/>
          <w:sz w:val="28"/>
          <w:szCs w:val="28"/>
        </w:rPr>
        <w:t xml:space="preserve">% (1919) имеют болезни системы кровообращения, из них впервые было выявлено 46 случа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о  9 случаев  сахарного диабета, 1  случай заболеваний   бронхолегочной системы ,  3 случая  заболеваний   желудочно-кишечного тракта, в том числе  1  случай  острой язвенной болезни желудка, злокачественные новообразования 3 случ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ходе обследований уделяется раннему выявлению онкологических заболеваний, в объем исследований ДВН добавлен онкологический скрининг против 7 групп злокачественных новообразований. В первую очередь исследования направлены на раннее выявление рака кожи, молочной железы, шейки матки, колоректального рака, рака желудка, рака предстательной железы и рака легк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шедших в 2024 году диспансеризацию имеют злокачественные новообразования 32 человека, из них впервые выявлен рак у 3 человек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 молочных желез — 2  человек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 прямой кишки  -  1 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испансеризация определенных групп взрослого населения - это комплекс профилактических мероприятий, который включает в себя как плановый медицинский осмотр, так и ряд дополнительных методов обсле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особенно важна людям после 40 лет. В это время начинают увеличиваться сердечно-сосудистые риски, кроме того, с возрастом повышается риск онкологии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филактических мероприятий вне зависимости от возраста Вам будут предложены различные программы обследования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пройти диспансеризацию могут граждане, которые появились на свет в 1986, 1989, 1992, 1995, 1998, 2001, 2004 или 2007 годах, а также все граждане, чей год рождения 1983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ойти диспансеризацию взрослого населения Вы можете </w:t>
      </w:r>
      <w:r>
        <w:rPr>
          <w:rFonts w:cs="Times New Roman" w:ascii="Times New Roman" w:hAnsi="Times New Roman"/>
          <w:sz w:val="28"/>
          <w:szCs w:val="28"/>
        </w:rPr>
        <w:t xml:space="preserve">в ГБУЗ ПК «ПРБ» по адресу: р.п.Полазна,  ул. Больничная, здание 11, корпус 6, </w:t>
      </w:r>
    </w:p>
    <w:p>
      <w:pPr>
        <w:pStyle w:val="Normal"/>
        <w:shd w:fill="FFFFFF" w:val="clear"/>
        <w:spacing w:before="2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ДВН № 2035, №2032. </w:t>
      </w:r>
    </w:p>
    <w:p>
      <w:pPr>
        <w:pStyle w:val="TextBody"/>
        <w:shd w:fill="FFFFFF" w:val="clear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TextBody"/>
        <w:shd w:fill="FFFFFF" w:val="clear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-пятница: с 08.00 до 19.00 час.</w:t>
      </w:r>
    </w:p>
    <w:p>
      <w:pPr>
        <w:pStyle w:val="TextBody"/>
        <w:shd w:fill="FFFFFF" w:val="clear"/>
        <w:spacing w:lineRule="auto" w:line="24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.00 до 15.00 час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предварительной запис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лефону единого центра запис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2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 поликлиники   7-51-50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ртал ЕПГУ Госуслуги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интернет-сайт https://k-vrachu.ru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инфомат в холле поликлиники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0" w:name="__DdeLink__329_25221294521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ерез участкового врача-терапевта.</w:t>
      </w:r>
      <w:bookmarkEnd w:id="0"/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Имеется возможность пройти диспансеризацию за один день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илактического медицинского осмотра, первого этапа диспансеризации, в отделении медицинской профилактики занимает 6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делай шаг на встречу здоровью. Пройди диспансеризацию!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65"/>
        </w:tabs>
        <w:ind w:left="11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5"/>
        </w:tabs>
        <w:ind w:left="15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5"/>
        </w:tabs>
        <w:ind w:left="22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5"/>
        </w:tabs>
        <w:ind w:left="26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5"/>
        </w:tabs>
        <w:ind w:left="29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5"/>
        </w:tabs>
        <w:ind w:left="33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5"/>
        </w:tabs>
        <w:ind w:left="368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6"/>
      <w:jc w:val="both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6:00Z</dcterms:created>
  <dc:creator>User</dc:creator>
  <dc:description/>
  <cp:keywords/>
  <dc:language>en-US</dc:language>
  <cp:lastModifiedBy>User</cp:lastModifiedBy>
  <cp:lastPrinted>2024-09-04T11:17:00Z</cp:lastPrinted>
  <dcterms:modified xsi:type="dcterms:W3CDTF">2025-01-21T11:27:00Z</dcterms:modified>
  <cp:revision>3</cp:revision>
  <dc:subject/>
  <dc:title/>
</cp:coreProperties>
</file>